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итогам проведения </w:t>
      </w:r>
      <w:r>
        <w:rPr>
          <w:rFonts w:cs="Times New Roman" w:ascii="Times New Roman" w:hAnsi="Times New Roman"/>
          <w:b/>
          <w:sz w:val="24"/>
          <w:szCs w:val="48"/>
        </w:rPr>
        <w:t xml:space="preserve">Московского 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ластного открытого конкурса-фестиваля инструментального исполнения имени профессора Е.П.Макуренковой (фортепиано, струнно-смычковые, народные, духовые и ударные инструменты, фортепианный ансамбль)</w:t>
      </w:r>
      <w:r>
        <w:rPr/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-24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«Черноголовская детская школа искусств имени Е.П. Макуренково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Фортепи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Фортепианный ансамб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трунно-смычков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ухов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Народные инстру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курсе приняли участие представители всех четырех зон методического руководства Московской области, было представлено  муниципальных образований  22, участников по зонам методического руководства: электростальской – 51, коломенской – 13, пушкинской – 22, химкинской – 7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победители конкурса, рекомендуемые жюри станут участниками мастер-класса известных Российских музыкантов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по территориям по количеству участников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алашиха – 9 участников, г.п. Большие Вяземы – 1, г. Видное – 2, г. Воскресенск – 4, пос. Восточный (Наро-Фоминск-10) – 1, г. Дзержинский – 4, г. Домодедово – 1, г. Дубна – 1, Жуковский – 1,г. Истра – 3, г. Королев – 1, г. Красногорск – 1,г. Краснозаводск – 1,г. Лосино-Петровский – 5, г. Наро-Фоминск – 1,  г. Ногинск – 11, г. Пушкино - 6, г. Фрязино - 7,                       пос. Фряново – 1, Черноголовка - 19, г. Шатура - 4, Электросталь – 10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: Конкурс проведен на высоком уровне в дружной, творческой атмосфере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лагодарю от всей души руководство «ЧДШИ им. Е.П.Макуренковой» и всех преподавателей за отличную организацию Московского областного открытого конкурса-фестиваля инструментального исполнения имени профессора Е.П.Макуренковой» - Поляков А.В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ЖЮРИ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85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олность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жюри в номинациях фортепианное сольное исполнение, фортепианный ансамбль, духовые и ударные инструменты, струнно-смычков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дояров Рустем Наил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jc w:val="both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МГК им. П.И. Чайковского, солист Концертного филармонического объединения «Москонцерт» 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 им. П.И. Чайковск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 в номинации народные инструмен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екин Вячеслав Александ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94" w:hanging="0"/>
              <w:jc w:val="both"/>
              <w:rPr/>
            </w:pPr>
            <w:r>
              <w:rPr/>
              <w:t>Доцент  Московского государственного института музыки имени А.Г.Шнитке. Композитор, Лауреат Международных конкурсов.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институт музыки имени А.Г.Шнит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фортепианное сольное исполнени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цо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Московского областного музыкального колледжа им. С.С.Прокофьева, председатель методического совета по художественному образованию Московской области.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 областного музыкального колледжа им.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ар Наталья Алекс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РАМ им. Гнесиных, кандидат искусств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фортепианный ансамбл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мцов Сергей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Московского областного музыкального колледжа им. С.С.Прокофьева, председатель методического совета по художественному образованию Московской области.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ьдина Светлана Ю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го областного базового музыкального колледжа им. А.Н.Скряб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ых, Всероссийских и Областных конкурсов и фестивалей.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базовый музыкальный колледж имени А.Н. 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струнно-смычков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ьмина Людмила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ого областного базового музыкального колледжа им. А.Н.Скрябина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базовый музыкальный колледж имени А.Н. 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мазова Полина Борис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РАМ им. Гнесиных, преподав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сковского областного музыкального колледжа имени С.С. Прокофь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духовые и ударн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яков Алексей Викто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ого областного базового музыкального колледжа им. А.Н.Скряб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ых конкурсов.</w:t>
            </w:r>
          </w:p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Московского Клуба кларнетистов. Артист Московского симфонического оркестра под управлением В. Зивы, А. Арнольда. Артист музыкального ансамбля московского театра «Ленко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базовый музыкальный колледж имени А.Н. 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талов Юрий Иван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Предметно Цикловой Комисси «Оркестровые духовые и ударные инструменты» и преподаватель класса кларнета Московского областного музыкального колледжа имени </w:t>
            </w:r>
          </w:p>
          <w:p>
            <w:pPr>
              <w:pStyle w:val="Normal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. Прокофь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в номинации народные инструмент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шаков Александр Александрович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«Инструменты народного оркестра» МОБМК им. А.Н. Скрябина, Почётный работник среднего профессионального образования РФ, 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базовый музыкальный колледж имени А.Н. Скрябина</w:t>
            </w:r>
          </w:p>
        </w:tc>
      </w:tr>
      <w:tr>
        <w:trPr>
          <w:trHeight w:val="3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ёзкина Нина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280"/>
              <w:rPr/>
            </w:pPr>
            <w:r>
              <w:rPr/>
              <w:t>Председатель Пушкинского методобъединения. Заслуженный работник культуры Московской области Лауреат Премии Московской областной Думы в области культуры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областной музыкальный колледж имени С.С.Прокофь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ЛАУРЕАТЫ, ДИПЛОМАНТЫ, ПРИЗЕРЫ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Фортепианное сольное исполнение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126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Электро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чева Елизавет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ан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 Пуш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етская музыкальная школа № 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Анн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з Софа Абрам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Дзерж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а Веро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ин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ин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танова Дарья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ск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чин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Электро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ту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нева Ю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Черног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ненко Викто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Вид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ДО "Детская школа искусств г. Видн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Дани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хина 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Бала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"ДШИ №1 им .Г.В. Свирид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ынская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кина Гали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о. Дзерж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ДО "Детская музыкальная школа" г.о. Дзерж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чухова 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качева Алл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Электрост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ДО "ДМШ" г.о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бан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126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качева Алл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музыка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Дзер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ков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аева Римм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бан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школа искусств № 4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 № 5 г. Краснозавод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гиево-Посад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ков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бякова Валери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Детская школа искусств им. Н.Н. Калин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Ш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енов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ирнов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музыкальная школа имени Ж.И. Андре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ая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школа искусств № 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мгаладзе Эр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етская музыкальная школа № 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аз Софа Абр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>
          <w:trHeight w:val="1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на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митрович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МШ № 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анов 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рмакова Ир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ский 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ск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юк Дани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тникова Елена Ки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Фортепианный ансамбль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лад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2126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етская музыкальная школа № 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ликова Ан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ёмова 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аз Софа Абра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1 им. Г.В. Свири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ская Софья Сапронова Анге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кина Гали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ерноголовская детская школа искусств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штанова Д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кина Же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ск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школа искусств № 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скрес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ирнова Екатер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кулов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Ларис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ведева И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-студия музыкально-эстетического развития «Роднич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ойтова Дарья  Сигут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ико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3119"/>
        <w:gridCol w:w="2126"/>
        <w:gridCol w:w="1985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5923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923C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улкина Влад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аянц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ерноголовская детская школа искусств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ина Александра Козловский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ск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ерноголовская детская школа искусств им. Е.П. Макуренк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ерова 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вальская Ирина Ру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Струнно-смычков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Ларис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Лаврентье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1 им. Г.В. Свири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ик Яросл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Тыщенко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Детская школа искусств им. Н.Н. Калин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Ш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Дьяков Яро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Детская школа искусств им. Н.Н. Калин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шева Ул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 Дьяков Яро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школа искусств № 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Воскрес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далян Но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лена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Тюменцева Ларис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етская музыкальная школа № 2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ахова Тать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Гузаль Иминж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 Павлова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 «Детская школа искусств им. Н.Н. Калин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Ш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Дьяков Яро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1 им. Г.В. Свир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а Ай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кова Татья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Тыщенко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Духовые и ударн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с Елен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Зубарева Свет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музыкальная школа имени Ж.И. Андреен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мцова Маргар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Марина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Мосале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бс Елена Геннадьевна, конц. Боярченко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музыкальная школа имени Ж.И. Андреен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истая Васи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Марина 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Мосалева Юл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бс Елена Геннадьевна, Конц. Боярченко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нян Лил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утов Сергей Александрович, Конц. Прокофьев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кисян И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Дудник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лей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Народные инструмент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843"/>
        <w:gridCol w:w="184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г. Вид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ацкая Людми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Самохин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ё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ык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Домодедовская детская школа искусств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штен Светла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. Пушмина Ирина Юрь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ла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остья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манакова Анфис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. Белова Татьяна Владимиро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ДО «Фряно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лова Юлия Вадимовна Конц. Герасим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л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бовь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Зу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1 им. Г.В. Свири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ранц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убная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ип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Жуковская детская школа искусств № 1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еева Ната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2268"/>
        <w:gridCol w:w="1843"/>
        <w:gridCol w:w="1843"/>
        <w:gridCol w:w="1417"/>
        <w:gridCol w:w="113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1 им. Г.В. Свир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ркасская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кульш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Большевяземская детская школа искус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Чередник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музыкальная школа имени Ж.И. Андреен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цков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бовь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ертмейстер Зу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ризгаев Ег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п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УЧАСТНИКИ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1"/>
        <w:gridCol w:w="2410"/>
        <w:gridCol w:w="1559"/>
        <w:gridCol w:w="1701"/>
        <w:gridCol w:w="1985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ород,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реподав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Номинация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Ног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гсян 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окин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, млад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Лосино-Пет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ид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гее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 , млад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ко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Школа искусств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о-Фом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сова 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Детская музыкальная школа имени Ж.И. Андреен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дрианова Екате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ушкинская детская музыкальная школа № 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Пу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сево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ц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Корол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ковенко Лариса Лаза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Школа искусств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о-Фом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нова 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сова 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5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ева Анаст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нчаренко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редня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ко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тар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улов Ден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глая Ве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тар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ирина Алексан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л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тар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з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ненко Виуто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Фортепиано, старшая групп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явенко Василий Владимирович, Конц. Мартыненко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пк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Истринская 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 Майор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пк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це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Сергее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ксофон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 Бел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а Ю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 Бел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Ольга Николаевна, Конц. Мартыненко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лайк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музыкаль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Дуб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Галина Че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Ковзалова Ал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Истринская 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Марга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ядзь Надежд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орде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Истринская детская музык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ядзь Надежд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орде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. Сапежко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лайк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орде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етская школа искусств № 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то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Любовь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кордеон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Васильчиновская школа искус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ро-Фоминс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а Мари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син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ордеон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 «ЧДШИ им. Е.П. Макуренк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Черно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 Геор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лександра Владимировна, Конц. Боярченко 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Ногинская 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г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а Елиза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цертмейстер Сапежко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р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" w:hanging="36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Лосино-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ил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ктае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апреля  2016 г.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предоставил ответственный работник 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 496-522-19-21, 436-522-38-02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1:00Z</dcterms:created>
  <dc:creator>Sergey</dc:creator>
  <dc:description/>
  <cp:keywords/>
  <dc:language>en-US</dc:language>
  <cp:lastModifiedBy>Customer</cp:lastModifiedBy>
  <cp:lastPrinted>2016-04-27T16:13:00Z</cp:lastPrinted>
  <dcterms:modified xsi:type="dcterms:W3CDTF">2016-04-29T09:33:00Z</dcterms:modified>
  <cp:revision>8</cp:revision>
  <dc:subject/>
  <dc:title>Начальникам органов управления</dc:title>
</cp:coreProperties>
</file>